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134"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78700" cy="1022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правление молодежной политики, физической культуры и спорта администрации Губкинского городского округа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Центр молодежных инициатив»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Губкинского городского округа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 фестивал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крытый межрегиональный фестиваль-конкурс молодежного творчества «Юность КМА» проводится </w:t>
      </w:r>
      <w:r>
        <w:rPr>
          <w:b/>
          <w:sz w:val="28"/>
          <w:szCs w:val="28"/>
        </w:rPr>
        <w:t>11 октября 2019 года в городе Губкин Белгородской области</w:t>
      </w:r>
      <w:r>
        <w:rPr>
          <w:sz w:val="28"/>
          <w:szCs w:val="28"/>
        </w:rPr>
        <w:t xml:space="preserve"> в Центре культурного развития «Форум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астниками фестиваля-конкурса могут быть творческие коллективы, отдельные исполнители в возрасте от 14 до 30 лет. Участники фестиваля-конкурса представляют конкурсные программы по следующим номинациям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КАЛ</w:t>
      </w:r>
      <w:r>
        <w:rPr>
          <w:sz w:val="28"/>
          <w:szCs w:val="28"/>
        </w:rPr>
        <w:t xml:space="preserve"> (народный, эстрадный, классический)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ло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кальные ансамбли</w:t>
      </w:r>
      <w:r>
        <w:rPr>
          <w:sz w:val="28"/>
          <w:szCs w:val="28"/>
        </w:rPr>
        <w:t xml:space="preserve"> (два и более человек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тембр и сила голос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ота интонации и качество звуч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ровень подготовки (сложность репертуара, чувство ритма, умение пользоваться микрофоном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ной категории и возможностям исполнител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ультура и сценическое движени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, артистизм, оригинальность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ЕОГРАФИЯ</w:t>
      </w:r>
      <w:r>
        <w:rPr>
          <w:sz w:val="28"/>
          <w:szCs w:val="28"/>
        </w:rPr>
        <w:t xml:space="preserve"> (народный танец, бальный танец, эстрадный танец, спортивный танец, современные стили)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ло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уэт/пар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алые группы</w:t>
      </w:r>
      <w:r>
        <w:rPr>
          <w:sz w:val="28"/>
          <w:szCs w:val="28"/>
        </w:rPr>
        <w:t xml:space="preserve"> (3-7 чел. – смешанная группа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формейшн</w:t>
      </w:r>
      <w:r>
        <w:rPr>
          <w:sz w:val="28"/>
          <w:szCs w:val="28"/>
        </w:rPr>
        <w:t xml:space="preserve"> (8-24 чел. – смешанная группа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дакшн</w:t>
      </w:r>
      <w:r>
        <w:rPr>
          <w:sz w:val="28"/>
          <w:szCs w:val="28"/>
        </w:rPr>
        <w:t xml:space="preserve"> (25 и более чел. – смешанная групп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 техника исполнения движен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построение номер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сценичность (пластика, костюм, реквизит, культура исполнени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дбор и соответствие музыкального и хореографического материал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тистизм, раскрытие художественного образ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ГОВОРНЫЙ ЖАНР</w:t>
      </w:r>
      <w:r>
        <w:rPr>
          <w:sz w:val="28"/>
          <w:szCs w:val="28"/>
        </w:rPr>
        <w:t xml:space="preserve"> (проза, стихотворение, пародия, стендап – произведение до 5 минут)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- полнота и выразительность раскрытия темы произведения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- артистизм, раскрытие и яркость художественных образов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- исполнительский уровень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- дикция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- сложность исполняемого произведения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ным особенностям исполнителе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ОРИГИНАЛЬНЫЙ ЖАНР </w:t>
      </w:r>
      <w:r>
        <w:rPr>
          <w:sz w:val="28"/>
          <w:szCs w:val="28"/>
        </w:rPr>
        <w:t>(творческие номера, не подходящие ни к одной из представленных выше категорий, продолжительностью не более 5 минут)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ровень исполнения (технический и художественны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нешний сценический образ (костюм, грим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ртистизм и культура испол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ригинальность сценического номе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исполняем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и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конкурс должны быть предоставлены USB-флэш-накопитель 2.0 или CD-диск с качественной записью фонограмм «минус один» (музыкальное сопровождение без голос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иске фонограммы должны быть записаны в формате audio-CD, на USB-флэш-накопителе – папка с фонограммами в формате WAV или mp3, с указанием названия композиции, участника/коллектива и города. Рекомендуется иметь копию фонограммы. Ответственность за качество звучания, соблюдение авторских прав на композиции несут руководители коллектив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инидиск, DVD, телефоны и иные приборы с подключением через Blu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tooth или flash, а также любые другие аудио форматы НЕ принимаю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Исполнители могут выступать с «живым» аккомпанирующим составом, т.е. без фонограм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 наличие «бэк-вокала» в виде гармонической поддержки, предварительно записанной в фонограмме «минус один» или исполняемой «вживую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ем «дабл-трек» (дублирование партии соли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фестивале-конкурсе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естиваль проводится за счет средств управления молодежной политики, физической культуры и спорта администрации Губкинского городского округа, предусмотренных на реализацию государственной молодежной поли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Расходы по прибытию, отъезду, пребыванию на фестивале, командировочные расходы несет направляющая стор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сем участникам предоста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иплом за участие каждому участнику фестива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крытый доступ на все площадки фестива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информационной и сувенирной продукции с символикой фестива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медицинской помощи в местах проведения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Для участия в фестивале необходим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ать заявку на участие в фестивале в АИС «Молодежь России» по ссылке </w:t>
      </w:r>
      <w:hyperlink r:id="rId3">
        <w:r>
          <w:rPr>
            <w:rStyle w:val="InternetLink"/>
            <w:sz w:val="28"/>
            <w:szCs w:val="28"/>
          </w:rPr>
          <w:t>https://myrosmol.ru/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олнить анкету по ссылк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docs.google.com/forms/d/1viqvkBpMI9k0mGL1Cf5tKU7S1aivltMKjIQBl55zQo0/viewform?edit_requested=true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 4 октября 2019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ить подтверждение о приеме заявки по электронной почте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y</w:t>
        </w:r>
        <w:r>
          <w:rPr>
            <w:rStyle w:val="InternetLink"/>
            <w:b/>
            <w:sz w:val="28"/>
            <w:szCs w:val="28"/>
          </w:rPr>
          <w:t>unostkma2019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ли по телефонам (47241) 5-29-89, 3-92-0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не несут ответственность за сохранность личных вещей и ценностей участников и гостей фестиваля. Будьте внимательны и бдительны, оставляя ценные вещи без присмотра!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необходимо иметь при себе паспорт и страховой медицинский поли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ую информацию можно получить по телефонам:           (47241) 5-29-89 и 3-92-01, а также на официальной странице фестиваля ВКонтакте: </w:t>
      </w:r>
      <w:hyperlink r:id="rId6">
        <w:r>
          <w:rPr>
            <w:rStyle w:val="InternetLink"/>
            <w:sz w:val="28"/>
            <w:szCs w:val="28"/>
          </w:rPr>
          <w:t>https://vk.com/yunost_kma_2019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бытие и регистрация участников </w:t>
      </w:r>
      <w:r>
        <w:rPr>
          <w:b/>
          <w:sz w:val="28"/>
          <w:szCs w:val="28"/>
        </w:rPr>
        <w:t>11 октября 2019 года до 10:00</w:t>
      </w:r>
      <w:r>
        <w:rPr>
          <w:sz w:val="28"/>
          <w:szCs w:val="28"/>
        </w:rPr>
        <w:t xml:space="preserve"> в Центр культурного развития «Форум», г. Губкин, ул. Мира, 18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Оценка выступл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онкурсных выступлений создается жюри, в состав которого входят профессиональные хореографы, вокалисты, режиссеры, заслуженные работники культуры. Ответственность за формирование состава жюри и контроль над его работой возлагается на оргкомитет. Представители оргкомитета не являются членами жюри и не участвуют в голосован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Награж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сем коллективам – участникам фестиваля-конкурса вручаются дипломы участников и сувенирная печатная продукция с символикой фестива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и Гран-при и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фестиваля награждаются дипломами и кубками фестива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анты фестиваля награждаются дипломами фестивал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ествование победител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фестиваля-конкурса передаются в СМИ и размещаются на официальной странице фестиваля </w:t>
      </w:r>
      <w:hyperlink r:id="rId7">
        <w:r>
          <w:rPr>
            <w:rStyle w:val="InternetLink"/>
            <w:sz w:val="28"/>
            <w:szCs w:val="28"/>
          </w:rPr>
          <w:t>https://vk.com/yunost_kma_201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Состав оргкомит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уев Юрий Николаевич – руководитель оргкомитета, исполняющий обязанности начальника управления молодежной политики, физической культуры и спорта администрации Губкинского городского округа, (47241) 7-64-35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чаковский Дмитрий Викторович, начальник отдела молодежной политики управления молодежной политики, физической культуры и спорта администрации Губкинского городского округа, (47241) 5-29-89, +7 (951) 131-99-1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Шашков Сергей Сергеевич, директор МБУ «Центр молодежных инициатив», (47241) 3-92-0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илёхин Иван Владимирович, главный специалист отдела молодежной политики администрации Губкинского городского округа, (47241) 5-29-42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мельянова Елена Сергеевна, директор МБУК «Центр культурного развития «Форум», (47241) 2-22-6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оргкомитета:</w:t>
      </w:r>
      <w:r>
        <w:rPr>
          <w:sz w:val="28"/>
          <w:szCs w:val="28"/>
        </w:rPr>
        <w:t xml:space="preserve"> 309189, Россия, Белгородская область, г. Губкин, ул. Мира, 16, каб. 510, Управление молодежной политики, физической культуры и спорта администрации Губкинского городского округа, тел.: (47241) 5-29-89, </w:t>
      </w:r>
      <w:hyperlink r:id="rId8">
        <w:r>
          <w:rPr>
            <w:rStyle w:val="InternetLink"/>
            <w:sz w:val="28"/>
            <w:szCs w:val="28"/>
            <w:lang w:val="en-US"/>
          </w:rPr>
          <w:t>mol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bk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Фестива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szCs w:val="28"/>
        </w:rPr>
        <w:t>Главная цель оргкомитета – максимально удобные и комфортные условия проведения фестиваля для участников и зрителей. Мы готовы помочь решить Вам все вопросы, связанные с участием! До встречи на фестивале «Юность КМА 2019»!</w:t>
      </w:r>
    </w:p>
    <w:sectPr>
      <w:headerReference w:type="default" r:id="rId9"/>
      <w:headerReference w:type="first" r:id="rId10"/>
      <w:type w:val="nextPage"/>
      <w:pgSz w:w="11906" w:h="16838"/>
      <w:pgMar w:left="1276" w:right="1133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rosmol.ru/" TargetMode="External"/><Relationship Id="rId4" Type="http://schemas.openxmlformats.org/officeDocument/2006/relationships/hyperlink" Target="https://docs.google.com/forms/d/1viqvkBpMI9k0mGL1Cf5tKU7S1aivltMKjIQBl55zQo0/viewform?edit_requested=true" TargetMode="External"/><Relationship Id="rId5" Type="http://schemas.openxmlformats.org/officeDocument/2006/relationships/hyperlink" Target="mailto:yunostkma2019@yandex.ru" TargetMode="External"/><Relationship Id="rId6" Type="http://schemas.openxmlformats.org/officeDocument/2006/relationships/hyperlink" Target="https://vk.com/yunost_kma_2019" TargetMode="External"/><Relationship Id="rId7" Type="http://schemas.openxmlformats.org/officeDocument/2006/relationships/hyperlink" Target="https://vk.com/yunost_kma_2019" TargetMode="External"/><Relationship Id="rId8" Type="http://schemas.openxmlformats.org/officeDocument/2006/relationships/hyperlink" Target="mailto:molod.gubkin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5:00Z</dcterms:created>
  <dc:creator>user</dc:creator>
  <dc:description/>
  <cp:keywords/>
  <dc:language>en-US</dc:language>
  <cp:lastModifiedBy>Мария</cp:lastModifiedBy>
  <cp:lastPrinted>2019-09-05T16:16:00Z</cp:lastPrinted>
  <dcterms:modified xsi:type="dcterms:W3CDTF">2019-10-07T08:05:00Z</dcterms:modified>
  <cp:revision>2</cp:revision>
  <dc:subject/>
  <dc:title/>
</cp:coreProperties>
</file>